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9. února 2020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řispěla 50 000 Kč na pomoc Markovi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2">
        <w:r>
          <w:rPr>
            <w:rStyle w:val="InternetLink"/>
            <w:rFonts w:eastAsia="Calibri"/>
            <w:b/>
            <w:lang w:eastAsia="en-US"/>
          </w:rPr>
          <w:t>Pomoc pro Marka</w:t>
        </w:r>
      </w:hyperlink>
      <w:r>
        <w:rPr>
          <w:rFonts w:eastAsia="Calibri"/>
          <w:b/>
          <w:lang w:eastAsia="en-US"/>
        </w:rPr>
        <w:t xml:space="preserve">, kterému byl v devíti letech diagnostikován syndrom „zazdění zaživa“, je dobročinná sbírka </w:t>
      </w:r>
      <w:hyperlink r:id="rId3">
        <w:r>
          <w:rPr>
            <w:rStyle w:val="InternetLink"/>
            <w:rFonts w:eastAsia="Calibri"/>
            <w:b/>
            <w:lang w:eastAsia="en-US"/>
          </w:rPr>
          <w:t>Konta Bariéry</w:t>
        </w:r>
      </w:hyperlink>
      <w:r>
        <w:rPr>
          <w:rFonts w:eastAsia="Calibri"/>
          <w:b/>
          <w:lang w:eastAsia="en-US"/>
        </w:rPr>
        <w:t xml:space="preserve"> na zdravotní pomůcky i odlehčovací služby pro Marka a jeho rodinu. Poradenská společnost </w:t>
      </w:r>
      <w:hyperlink r:id="rId4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 se rozhodla Markově rodině věnovat finanční částku 50 000 Kč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Po napadení organismu zákeřným virem encefalitidy není Marek schopen verbálně komunikovat. Je odkázán na dýchací přístroje a pomoc okolí, ale je plně při vědomí, vnímá, rozumí, pamatuje si.  Markův zdravotní stav vyžaduje nepřetržitý dohled, dorozumívá se pouze mrkáním a péče o něj je psychicky i fyzicky velmi náročná. 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i/>
          <w:lang w:eastAsia="en-US"/>
        </w:rPr>
        <w:t>S Markovým tatínkem se vzdáleně znám ještě z doby</w:t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>před onemocněním jeho syna. Jeho onemocnění zásadně změnilo situaci celé jejich rodiny. Jsem rád, že jsme se s kolegy z TPA rozhodli podpořit Markovu rodinu alespoň touto cestou,</w:t>
      </w:r>
      <w:r>
        <w:rPr>
          <w:rFonts w:eastAsia="Calibri"/>
          <w:lang w:eastAsia="en-US"/>
        </w:rPr>
        <w:t>“ uvádí Jiří Hlaváč, partner TPA.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90500</wp:posOffset>
            </wp:positionV>
            <wp:extent cx="2628900" cy="2388235"/>
            <wp:effectExtent l="0" t="0" r="0" b="0"/>
            <wp:wrapTight wrapText="bothSides">
              <wp:wrapPolygon edited="0">
                <wp:start x="-40" y="0"/>
                <wp:lineTo x="-40" y="21566"/>
                <wp:lineTo x="21599" y="21566"/>
                <wp:lineTo x="21599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Jiří Hlaváč, partner TPA, a maminka Marka paní Martina Hůrková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a samostatný člen Baker Tilly International, </w:t>
      </w:r>
      <w:hyperlink r:id="rId9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tobariery.cz/Pribehy/Komu-muzete-pomoci/Pomoc-pro-Marka" TargetMode="External"/><Relationship Id="rId3" Type="http://schemas.openxmlformats.org/officeDocument/2006/relationships/hyperlink" Target="https://www.kontobariery.cz/" TargetMode="External"/><Relationship Id="rId4" Type="http://schemas.openxmlformats.org/officeDocument/2006/relationships/hyperlink" Target="https://www.tpa-group.cz/" TargetMode="External"/><Relationship Id="rId5" Type="http://schemas.openxmlformats.org/officeDocument/2006/relationships/image" Target="media/image1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20-02-18T14:05:00Z</dcterms:modified>
  <cp:revision>2</cp:revision>
  <dc:subject/>
  <dc:title/>
</cp:coreProperties>
</file>